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Střední škola technická, gastronomická a automobilní Chomutov, p. 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ažská 702, 430 01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mení ( dřívější příjmení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narození a místo naroze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odné čísl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íslo dokladu (občanský průkaz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0:00Z</dcterms:created>
  <dc:creator>runczik</dc:creator>
  <dc:description/>
  <dc:language>en-US</dc:language>
  <cp:lastModifiedBy>Jan Řáha</cp:lastModifiedBy>
  <cp:lastPrinted>2013-11-13T10:25:00Z</cp:lastPrinted>
  <dcterms:modified xsi:type="dcterms:W3CDTF">2014-01-09T07:40:00Z</dcterms:modified>
  <cp:revision>2</cp:revision>
  <dc:subject/>
  <dc:title/>
</cp:coreProperties>
</file>