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highlight w:val="white"/>
        </w:rPr>
      </w:pPr>
      <w:r>
        <w:rPr>
          <w:rFonts w:cs="Calibri" w:ascii="Calibri" w:hAnsi="Calibri"/>
          <w:color w:val="000000"/>
          <w:sz w:val="28"/>
          <w:highlight w:val="white"/>
          <w:lang w:val="en-US"/>
        </w:rPr>
        <w:t>St</w:t>
      </w:r>
      <w:r>
        <w:rPr>
          <w:rFonts w:cs="Calibri" w:ascii="Calibri" w:hAnsi="Calibri"/>
          <w:color w:val="000000"/>
          <w:sz w:val="28"/>
          <w:highlight w:val="white"/>
        </w:rPr>
        <w:t>řední škola technická, gastronomická a automobilní, Chomutov, příspěvková organizac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highlight w:val="white"/>
        </w:rPr>
      </w:pPr>
      <w:r>
        <w:rPr>
          <w:rFonts w:cs="Calibri" w:ascii="Calibri" w:hAnsi="Calibri"/>
          <w:color w:val="000000"/>
          <w:sz w:val="28"/>
          <w:highlight w:val="white"/>
        </w:rPr>
        <w:t>Středisko Chomuto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u w:val="single"/>
          <w:lang w:val="en-US"/>
        </w:rPr>
      </w:r>
    </w:p>
    <w:p>
      <w:pPr>
        <w:pStyle w:val="Heading1"/>
        <w:jc w:val="both"/>
        <w:rPr/>
      </w:pPr>
      <w:r>
        <w:rPr/>
        <w:t>Žákovský seznam literárních děl - ……………………………………………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ab/>
        <w:tab/>
        <w:t xml:space="preserve"> </w:t>
        <w:tab/>
        <w:tab/>
        <w:tab/>
        <w:tab/>
        <w:tab/>
        <w:t>Bible – Starý zákon (5 knih Mojžíšových)</w:t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Homér </w:t>
        <w:tab/>
        <w:tab/>
        <w:tab/>
        <w:tab/>
        <w:tab/>
        <w:t>Ilia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William Shakespeare </w:t>
        <w:tab/>
        <w:tab/>
        <w:tab/>
        <w:t>Romeo a Juli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William Shakespeare</w:t>
        <w:tab/>
        <w:tab/>
        <w:tab/>
        <w:t>Hamlet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Molière </w:t>
        <w:tab/>
        <w:tab/>
        <w:tab/>
        <w:tab/>
        <w:tab/>
        <w:t>Lakomec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Carlo Goldoni</w:t>
        <w:tab/>
        <w:tab/>
        <w:tab/>
        <w:tab/>
        <w:t>Sluha dvou pánů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Karel IV. </w:t>
        <w:tab/>
        <w:tab/>
        <w:tab/>
        <w:tab/>
        <w:tab/>
        <w:t>Vita Caroli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Jan Amos Komenský</w:t>
        <w:tab/>
        <w:tab/>
        <w:tab/>
        <w:t>Labyrint světa a ráj srdce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Alexandr Sergejevič Puškin </w:t>
        <w:tab/>
        <w:tab/>
        <w:t>Evžen Oněgin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Stendhal</w:t>
        <w:tab/>
        <w:tab/>
        <w:tab/>
        <w:tab/>
        <w:tab/>
        <w:t>Červený a černý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Victor Hugo </w:t>
        <w:tab/>
        <w:tab/>
        <w:tab/>
        <w:tab/>
        <w:t>Chrám Matky Boží v Paříži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Edgar Allan Poe</w:t>
        <w:tab/>
        <w:tab/>
        <w:tab/>
        <w:tab/>
        <w:t>Jáma a kyvadlo a jiné povídky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Gustave Flaubert</w:t>
        <w:tab/>
        <w:tab/>
        <w:tab/>
        <w:tab/>
        <w:t>Paní Bovaryová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Émile Zola </w:t>
        <w:tab/>
        <w:tab/>
        <w:tab/>
        <w:tab/>
        <w:tab/>
        <w:t>Zabiják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Charles Dickens</w:t>
        <w:tab/>
        <w:tab/>
        <w:tab/>
        <w:tab/>
        <w:t>Oliver Twis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Karel Havlíček Borovský</w:t>
        <w:tab/>
        <w:tab/>
        <w:t>Král Lávr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Karel Havlíček Borovský</w:t>
        <w:tab/>
        <w:tab/>
        <w:t>Křest svatého Vladimíra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Karel Hynek Mácha </w:t>
        <w:tab/>
        <w:tab/>
        <w:tab/>
        <w:t>Máj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Karel Jaromír Erben </w:t>
        <w:tab/>
        <w:tab/>
        <w:tab/>
        <w:t>Kytic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Božena Němcová</w:t>
        <w:tab/>
        <w:tab/>
        <w:tab/>
        <w:tab/>
        <w:t>Divá Bár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Božena Němcová</w:t>
        <w:tab/>
        <w:tab/>
        <w:tab/>
        <w:tab/>
        <w:t>V zámku a v podzámčí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Jan Neruda</w:t>
        <w:tab/>
        <w:tab/>
        <w:tab/>
        <w:tab/>
        <w:tab/>
        <w:t>Povídky malostranské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Alois a Vilém Mrštíkové</w:t>
        <w:tab/>
        <w:tab/>
        <w:tab/>
        <w:t>Maryš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Nikolaj Vasiljevič Gogol </w:t>
        <w:tab/>
        <w:tab/>
        <w:t>Revizor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Guy de Maupassant</w:t>
        <w:tab/>
        <w:tab/>
        <w:tab/>
        <w:t>Kuličk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osef Kajetán Tyl </w:t>
        <w:tab/>
        <w:tab/>
        <w:tab/>
        <w:tab/>
        <w:t>Strakonický dudák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aroslav Vrchlický </w:t>
        <w:tab/>
        <w:tab/>
        <w:tab/>
        <w:t>Noc na Karlštejně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George Bernard Shaw </w:t>
        <w:tab/>
        <w:tab/>
        <w:tab/>
        <w:t>Pygmalion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Antoine de Saint-Exupéry</w:t>
        <w:tab/>
        <w:tab/>
        <w:t>Malý princ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Ernest Hemingway </w:t>
        <w:tab/>
        <w:tab/>
        <w:tab/>
        <w:t>Stařec a moř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Erich Maria Remarque </w:t>
        <w:tab/>
        <w:tab/>
        <w:tab/>
        <w:t>Na západní frontě klid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Joseph Heller</w:t>
        <w:tab/>
        <w:tab/>
        <w:tab/>
        <w:tab/>
        <w:t>Hlava XXII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. R. R. Tolkien </w:t>
        <w:tab/>
        <w:tab/>
        <w:tab/>
        <w:tab/>
        <w:t>Pán prstenů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George Orwell </w:t>
        <w:tab/>
        <w:tab/>
        <w:tab/>
        <w:tab/>
        <w:t>Farma zvířa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Ken Kesey </w:t>
        <w:tab/>
        <w:tab/>
        <w:tab/>
        <w:tab/>
        <w:tab/>
        <w:t>Vyhoďme ho z kola ven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Umberto Eco </w:t>
        <w:tab/>
        <w:tab/>
        <w:tab/>
        <w:tab/>
        <w:t>Jméno růž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William Styron</w:t>
        <w:tab/>
        <w:tab/>
        <w:tab/>
        <w:tab/>
        <w:t>Sophiina volb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Romain Rolland</w:t>
        <w:tab/>
        <w:tab/>
        <w:tab/>
        <w:tab/>
        <w:t>Petr a Luci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Dan Brown</w:t>
        <w:tab/>
        <w:tab/>
        <w:tab/>
        <w:tab/>
        <w:tab/>
        <w:t>Šifra mistra Leonarda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Christiane F.</w:t>
        <w:tab/>
        <w:tab/>
        <w:tab/>
        <w:tab/>
        <w:t>My děti ze stanice ZOO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Leo Rosten</w:t>
        <w:tab/>
        <w:tab/>
        <w:tab/>
        <w:tab/>
        <w:tab/>
        <w:t>Pan Kaplan má třídu stále rád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Markus Zusak </w:t>
        <w:tab/>
        <w:tab/>
        <w:tab/>
        <w:tab/>
        <w:t>Zlodějka knih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Suzanne Collins</w:t>
        <w:tab/>
        <w:tab/>
        <w:tab/>
        <w:tab/>
        <w:t>Hladové hry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Karel Čapek </w:t>
        <w:tab/>
        <w:tab/>
        <w:tab/>
        <w:tab/>
        <w:t xml:space="preserve">Bílá nemoc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Karel Čapek</w:t>
        <w:tab/>
        <w:tab/>
        <w:tab/>
        <w:tab/>
        <w:t>R.U.R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Jan Drda</w:t>
        <w:tab/>
        <w:tab/>
        <w:tab/>
        <w:tab/>
        <w:tab/>
        <w:t>Němá barikád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Alois Jirásek</w:t>
        <w:tab/>
        <w:tab/>
        <w:tab/>
        <w:tab/>
        <w:t>Lucern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Petr Bezruč </w:t>
        <w:tab/>
        <w:tab/>
        <w:tab/>
        <w:tab/>
        <w:tab/>
        <w:t>Slezské písně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iří Wolker </w:t>
        <w:tab/>
        <w:tab/>
        <w:tab/>
        <w:tab/>
        <w:tab/>
        <w:t>Těžká hodin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Viktor Dyk </w:t>
        <w:tab/>
        <w:tab/>
        <w:tab/>
        <w:tab/>
        <w:tab/>
        <w:t>Krysař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aroslav Seifert </w:t>
        <w:tab/>
        <w:tab/>
        <w:tab/>
        <w:tab/>
        <w:t>Mamink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aroslav Hašek </w:t>
        <w:tab/>
        <w:tab/>
        <w:tab/>
        <w:tab/>
        <w:t>Osudy dobrého vojáka Švejka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Ivan Olbracht </w:t>
        <w:tab/>
        <w:tab/>
        <w:tab/>
        <w:tab/>
        <w:t>Nikola Šuhaj loupežník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Bohumil Hrabal</w:t>
        <w:tab/>
        <w:t xml:space="preserve"> </w:t>
        <w:tab/>
        <w:tab/>
        <w:tab/>
        <w:t>Obsluhoval jsem anglického krále</w:t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Bohumil Hrabal</w:t>
        <w:tab/>
        <w:tab/>
        <w:tab/>
        <w:tab/>
        <w:t>Ostře sledované vlaky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Radek John</w:t>
        <w:tab/>
        <w:tab/>
        <w:tab/>
        <w:tab/>
        <w:tab/>
        <w:t>Memento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Arnošt Lustig</w:t>
        <w:tab/>
        <w:tab/>
        <w:tab/>
        <w:tab/>
        <w:t>Modlitba pro Kateřinu Horovitzovou</w:t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Vladislav Vančura </w:t>
        <w:tab/>
        <w:tab/>
        <w:tab/>
        <w:t>Rozmarné léto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an Otčenášek </w:t>
        <w:tab/>
        <w:tab/>
        <w:tab/>
        <w:tab/>
        <w:t>Romeo, Julie a tma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osef Škvorecký </w:t>
        <w:tab/>
        <w:tab/>
        <w:tab/>
        <w:tab/>
        <w:t>Sedmiramenný svícen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Vladimír Páral</w:t>
        <w:tab/>
        <w:tab/>
        <w:tab/>
        <w:tab/>
        <w:t>Milenci a vrazi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Ota Pavel </w:t>
        <w:tab/>
        <w:tab/>
        <w:tab/>
        <w:tab/>
        <w:tab/>
        <w:t>Smrt krásných srnců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Michal Viewegh </w:t>
        <w:tab/>
        <w:tab/>
        <w:tab/>
        <w:tab/>
        <w:t>Báječná léta pod psa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Karel Poláček</w:t>
        <w:tab/>
        <w:tab/>
        <w:tab/>
        <w:tab/>
        <w:t>Bylo nás pět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Ladislav Fuks</w:t>
        <w:tab/>
        <w:tab/>
        <w:tab/>
        <w:tab/>
        <w:t>Spalovač mrtvol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Jára Cimrman, Ladislav Smoljak, Zdeněk Svěrák</w:t>
        <w:tab/>
        <w:tab/>
        <w:tab/>
        <w:tab/>
        <w:tab/>
        <w:tab/>
        <w:tab/>
        <w:tab/>
        <w:tab/>
        <w:tab/>
        <w:tab/>
        <w:tab/>
        <w:t>Dobytí severního pólu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Alena Mornštajnová</w:t>
        <w:tab/>
        <w:tab/>
        <w:tab/>
        <w:t>Han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Nina Špitálníková</w:t>
        <w:tab/>
        <w:tab/>
        <w:tab/>
        <w:tab/>
        <w:t>Svědectví o životě v KLDR (1. díl)</w:t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Karin Lednická</w:t>
        <w:tab/>
        <w:tab/>
        <w:tab/>
        <w:tab/>
        <w:t>Šikmý kostel (1. díl)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Stephen King</w:t>
        <w:tab/>
        <w:tab/>
        <w:tab/>
        <w:tab/>
        <w:t>Zelená míle</w:t>
        <w:tab/>
        <w:tab/>
        <w:tab/>
        <w:tab/>
        <w:tab/>
        <w:tab/>
      </w:r>
    </w:p>
    <w:p>
      <w:pPr>
        <w:pStyle w:val="Normal"/>
        <w:autoSpaceDE w:val="false"/>
        <w:ind w:left="720" w:right="57" w:hanging="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odpis žáka:……………………………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4:00Z</dcterms:created>
  <dc:creator>Micka</dc:creator>
  <dc:description/>
  <cp:keywords/>
  <dc:language>en-US</dc:language>
  <cp:lastModifiedBy>Ing. Jitka Písaříková</cp:lastModifiedBy>
  <cp:lastPrinted>2015-09-21T12:05:00Z</cp:lastPrinted>
  <dcterms:modified xsi:type="dcterms:W3CDTF">2025-08-29T09:12:00Z</dcterms:modified>
  <cp:revision>3</cp:revision>
  <dc:subject/>
  <dc:title>Literatura do konce 18</dc:title>
</cp:coreProperties>
</file>